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е карты для к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нструирования урока (учебного занят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 учётом развития универсальных учебных действ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ирование цели и  задач урока (учебного занятия) с учётом развития универсальных учебных действий: </w:t>
      </w:r>
      <w:r>
        <w:rPr>
          <w:rFonts w:cs="Times New Roman" w:ascii="Times New Roman" w:hAnsi="Times New Roman"/>
          <w:i/>
          <w:sz w:val="28"/>
          <w:szCs w:val="28"/>
        </w:rPr>
        <w:t>личностные, регулятивные, познавательные и коммуникативные универсальные учебные действ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 (учебного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создавая условия для развит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числить личностные универсаль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ебные действия)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ствовать 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числить регулятивные универсальны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учебные действия)______________________________________________________________________________________ 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числить познавательные универсальные учебные действия)__________________________ _______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числить коммуникативные универсальные учебные действия)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 (учебного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ть условия для развит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числить личностные универса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учебные действия)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ствовать 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числить регулятивные универса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чебные действия)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ить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числить познавательные универса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учебные действия)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ствовать воспит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числить коммуникативные универсальные учебные действия)____________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ип урока (учебного занятия) </w:t>
      </w:r>
      <w:r>
        <w:rPr/>
        <w:t>«Изучение нового материала и первичного закрепления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18"/>
        <w:gridCol w:w="3060"/>
        <w:gridCol w:w="1980"/>
        <w:gridCol w:w="540"/>
        <w:gridCol w:w="540"/>
        <w:gridCol w:w="540"/>
        <w:gridCol w:w="596"/>
        <w:gridCol w:w="419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 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название) УУД</w:t>
            </w:r>
          </w:p>
        </w:tc>
      </w:tr>
      <w:tr>
        <w:trPr>
          <w:trHeight w:val="228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онный мо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леполагание и мотив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уализа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вичное усвоение матери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ознание и осмысление учебной информ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вичное закрепление учебного матери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флексия (итог урок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ип урока (учебного занятия)</w:t>
      </w:r>
      <w:r>
        <w:rPr/>
        <w:t xml:space="preserve"> «Комплексное применение знаний и умений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8"/>
        <w:gridCol w:w="2520"/>
        <w:gridCol w:w="1980"/>
        <w:gridCol w:w="540"/>
        <w:gridCol w:w="540"/>
        <w:gridCol w:w="540"/>
        <w:gridCol w:w="596"/>
        <w:gridCol w:w="419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 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название) УУД</w:t>
            </w:r>
          </w:p>
        </w:tc>
      </w:tr>
      <w:tr>
        <w:trPr>
          <w:trHeight w:val="228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 и мотив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 и ум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знаний (упражнения)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 знакомой ситуации (типовые)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 измененной ситуации (конструктивные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 новой ситуации (проблемны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 (итог уро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№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ип урока (учебного занятия)</w:t>
      </w:r>
      <w:r>
        <w:rPr/>
        <w:t xml:space="preserve"> «Комбинированны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8"/>
        <w:gridCol w:w="2520"/>
        <w:gridCol w:w="1980"/>
        <w:gridCol w:w="540"/>
        <w:gridCol w:w="540"/>
        <w:gridCol w:w="540"/>
        <w:gridCol w:w="596"/>
        <w:gridCol w:w="391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 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название) УУД</w:t>
            </w:r>
          </w:p>
        </w:tc>
      </w:tr>
      <w:tr>
        <w:trPr>
          <w:trHeight w:val="228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 и мотив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ичное усвоение учеб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ие и осмысление учебного матери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тизация знаний и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знаний и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уровня усвоения знаний и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 (итог уро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№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ип урока (учебного занятия) </w:t>
      </w:r>
      <w:r>
        <w:rPr/>
        <w:t>«Обобщение и систематизация знаний и умени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8"/>
        <w:gridCol w:w="2400"/>
        <w:gridCol w:w="1980"/>
        <w:gridCol w:w="540"/>
        <w:gridCol w:w="540"/>
        <w:gridCol w:w="540"/>
        <w:gridCol w:w="596"/>
        <w:gridCol w:w="391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 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название) УУД</w:t>
            </w:r>
          </w:p>
        </w:tc>
      </w:tr>
      <w:tr>
        <w:trPr>
          <w:trHeight w:val="228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 и мотивац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тизация и обоб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учебного материала в знакомой и новой учебных ситуац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уровня обучен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 (итог урок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№ 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ип урока (учебного занятия) </w:t>
      </w:r>
      <w:r>
        <w:rPr/>
        <w:t>«Актуализация знаний и умений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18"/>
        <w:gridCol w:w="3060"/>
        <w:gridCol w:w="1980"/>
        <w:gridCol w:w="540"/>
        <w:gridCol w:w="540"/>
        <w:gridCol w:w="540"/>
        <w:gridCol w:w="596"/>
        <w:gridCol w:w="3630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 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название) УУД</w:t>
            </w:r>
          </w:p>
        </w:tc>
      </w:tr>
      <w:tr>
        <w:trPr>
          <w:trHeight w:val="228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 и мотив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 и умени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 целью подготовки к контрольной рабо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 целью подготовки к изучению новой те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 (подведение итога урок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№ 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ип урока (учебного занятия)  «Контроль и коррекция знаний и уме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18"/>
        <w:gridCol w:w="3060"/>
        <w:gridCol w:w="1980"/>
        <w:gridCol w:w="540"/>
        <w:gridCol w:w="540"/>
        <w:gridCol w:w="540"/>
        <w:gridCol w:w="596"/>
        <w:gridCol w:w="4480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 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название) УУД</w:t>
            </w:r>
          </w:p>
        </w:tc>
      </w:tr>
      <w:tr>
        <w:trPr>
          <w:trHeight w:val="228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 и мотивац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уровня знаний и умений, уровня самостоятельности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 (подведение итогов урок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№ 7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44" w:type="dxa"/>
        <w:jc w:val="left"/>
        <w:tblInd w:w="-11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2586"/>
        <w:gridCol w:w="2030"/>
        <w:gridCol w:w="2030"/>
        <w:gridCol w:w="3956"/>
        <w:gridCol w:w="1691"/>
        <w:gridCol w:w="2551"/>
      </w:tblGrid>
      <w:tr>
        <w:trPr>
          <w:trHeight w:val="399" w:hRule="atLeast"/>
        </w:trPr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идактическая структура урока*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еятельность учеников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еятельность учителя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189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едмет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УД</w:t>
            </w:r>
          </w:p>
        </w:tc>
      </w:tr>
      <w:tr>
        <w:trPr>
          <w:trHeight w:val="798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рганизационный момент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нтроль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Рефлекси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0:00Z</dcterms:created>
  <dc:creator>1</dc:creator>
  <dc:description/>
  <cp:keywords/>
  <dc:language>en-US</dc:language>
  <cp:lastModifiedBy>Галимуллина Гульназ Манавировна</cp:lastModifiedBy>
  <dcterms:modified xsi:type="dcterms:W3CDTF">2015-10-11T10:49:00Z</dcterms:modified>
  <cp:revision>6</cp:revision>
  <dc:subject/>
  <dc:title>Вариант № 2</dc:title>
</cp:coreProperties>
</file>